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Violencia familiar atiborra el 911</w:t>
      </w:r>
    </w:p>
    <w:p>
      <w:pPr>
        <w:pStyle w:val="Normal"/>
        <w:spacing w:lineRule="auto" w:line="240" w:before="0" w:after="0"/>
        <w:jc w:val="both"/>
        <w:rPr>
          <w:rFonts w:ascii="Arial" w:hAnsi="Arial" w:cs="Arial"/>
          <w:b/>
          <w:b/>
        </w:rPr>
      </w:pPr>
      <w:r>
        <w:rPr>
          <w:rFonts w:cs="Arial" w:ascii="Arial" w:hAnsi="Arial"/>
          <w:shd w:fill="FFFFFF" w:val="clear"/>
        </w:rPr>
        <w:t>Las llamadas de emergencia recibidas en el 911 por casos de violencia familiar, de pareja y acoso sexual ubican a Veracruz en las primeras diez posiciones a nivel nacional; mientras que en el primer trimestre de 2018 llevaba acumulados más de 3 mil reportes por violencia contra la mujer.</w:t>
      </w:r>
    </w:p>
    <w:p>
      <w:pPr>
        <w:pStyle w:val="Normal"/>
        <w:tabs>
          <w:tab w:val="clear" w:pos="708"/>
          <w:tab w:val="left" w:pos="264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Yunes Márquez rebasa tope de campañ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shd w:fill="FFFFFF" w:val="clear"/>
        </w:rPr>
        <w:t>Morena denunció un rebase de más de 48 millones de peos en el tope de gastos de campaña de Miguel Ángel Yunes Márquez, candidato al Gobierno de Veracruz.</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Carranza admite nulo avance de la Policía Municipal</w:t>
      </w:r>
    </w:p>
    <w:p>
      <w:pPr>
        <w:pStyle w:val="Normal"/>
        <w:spacing w:lineRule="auto" w:line="240" w:before="0" w:after="0"/>
        <w:jc w:val="both"/>
        <w:rPr>
          <w:rFonts w:ascii="Arial" w:hAnsi="Arial" w:cs="Arial"/>
        </w:rPr>
      </w:pPr>
      <w:r>
        <w:rPr>
          <w:rFonts w:cs="Arial" w:ascii="Arial" w:hAnsi="Arial"/>
        </w:rPr>
        <w:t xml:space="preserve">El alcalde reconoció que a seis meses de gobierno, no se ha concretado ni siquiera la entrada de nuevos elementos, pues la corporación sigue igual a como se la entregó Joaquín Caballe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shd w:fill="FFFFFF" w:val="clear"/>
        </w:rPr>
      </w:pPr>
      <w:r>
        <w:rPr>
          <w:rFonts w:cs="Arial" w:ascii="Arial" w:hAnsi="Arial"/>
          <w:b/>
          <w:shd w:fill="FFFFFF" w:val="clear"/>
        </w:rPr>
        <w:t>Ya se gastaron más de 170 mdp</w:t>
      </w:r>
    </w:p>
    <w:p>
      <w:pPr>
        <w:pStyle w:val="Normal"/>
        <w:spacing w:lineRule="auto" w:line="240" w:before="0" w:after="0"/>
        <w:jc w:val="both"/>
        <w:rPr>
          <w:rFonts w:ascii="Arial" w:hAnsi="Arial" w:cs="Arial"/>
          <w:b/>
          <w:b/>
        </w:rPr>
      </w:pPr>
      <w:r>
        <w:rPr>
          <w:rFonts w:cs="Arial" w:ascii="Arial" w:hAnsi="Arial"/>
          <w:shd w:fill="FFFFFF" w:val="clear"/>
        </w:rPr>
        <w:t>Morena denunció un rebase de más de 48 millones de peos en el tope de gastos de campaña de Miguel Ángel Yunes Márquez, candidato al Gobierno de Veracruz. El consejo electoral de Morena denunció un supuesto rebase de más de 48 millones de pesos en el tope de gastos de campaña por parte del candidato de la coalición ‘Por Veracruz al Frente’ a la Gubernatura, Miguel Ángel Yunes Márqu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Estados Unidos separa familias y encierra a niños</w:t>
      </w:r>
    </w:p>
    <w:p>
      <w:pPr>
        <w:pStyle w:val="Normal"/>
        <w:spacing w:lineRule="auto" w:line="240" w:before="0" w:after="0"/>
        <w:jc w:val="both"/>
        <w:rPr>
          <w:rFonts w:ascii="Arial" w:hAnsi="Arial" w:cs="Arial"/>
          <w:b/>
          <w:b/>
        </w:rPr>
      </w:pPr>
      <w:r>
        <w:rPr>
          <w:rFonts w:cs="Arial" w:ascii="Arial" w:hAnsi="Arial"/>
        </w:rPr>
        <w:t>La más reciente prueba de la crueldad que sufren los niños migrantes separados de sus padres llegó a través de una grabación de siete minutos obtenida por ProPublica. En el audio se escucha a numerosos niños pequeños gritando “papi”, “mamita” y las súplicas de otras voces infantiles por reunirse con sus familiares. Los agentes a cargo de los menores, en lugar de consolarles, bromean y critican los llantos, como si no fuera con el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Bravo Contreras y Duarte ordenaron 13 desapariciones</w:t>
      </w:r>
    </w:p>
    <w:p>
      <w:pPr>
        <w:pStyle w:val="NormalWeb"/>
        <w:shd w:fill="FFFFFF" w:val="clear"/>
        <w:spacing w:before="0" w:after="0"/>
        <w:jc w:val="both"/>
        <w:textAlignment w:val="top"/>
        <w:rPr/>
      </w:pPr>
      <w:r>
        <w:rPr>
          <w:rFonts w:cs="Arial" w:ascii="Arial" w:hAnsi="Arial"/>
          <w:sz w:val="22"/>
          <w:szCs w:val="22"/>
        </w:rPr>
        <w:t>En Casa Veracruz, el ex gobernador Javier Duarte y el ex fiscal Luis Ángel Bravo Contreras ordenaron la desaparición de 13 cuerpos y cerca de 200 restos óseos para evitar que "madrearan" mediáticamente al ex mandatario. Así lo relató el ex secretario de Seguridad Pública, Arturo Bermúdez Zurita, de acuerdo con la carpeta de investigación que la Fiscalía General del Estado este lunes hizo del conocimiento a Luis Ángel Bravo Contreras en su audiencia de impu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spacing w:lineRule="auto" w:line="240" w:before="0" w:after="0"/>
        <w:jc w:val="both"/>
        <w:rPr>
          <w:rFonts w:ascii="Arial" w:hAnsi="Arial" w:cs="Arial"/>
          <w:b/>
          <w:b/>
        </w:rPr>
      </w:pPr>
      <w:r>
        <w:rPr>
          <w:rFonts w:cs="Arial" w:ascii="Arial" w:hAnsi="Arial"/>
          <w:b/>
        </w:rPr>
        <w:t>Aumentan quejas contra policías</w:t>
      </w:r>
    </w:p>
    <w:p>
      <w:pPr>
        <w:pStyle w:val="Normal"/>
        <w:spacing w:lineRule="auto" w:line="240" w:before="0" w:after="0"/>
        <w:jc w:val="both"/>
        <w:rPr/>
      </w:pPr>
      <w:r>
        <w:rPr>
          <w:rFonts w:cs="Arial" w:ascii="Arial" w:hAnsi="Arial"/>
        </w:rPr>
        <w:t xml:space="preserve">Los abusos de autoridad, el uso excesivo de la fuerza pública y la carencia en los protocolos de actuación de la policía municipal de Orizaba, destacan como las principales causa de las quejas, según Derechos Human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xfiscal pide su inmediata libertad por contar con una suspensión provisional</w:t>
      </w:r>
    </w:p>
    <w:p>
      <w:pPr>
        <w:pStyle w:val="NormalWeb"/>
        <w:shd w:fill="FFFFFF" w:val="clear"/>
        <w:spacing w:before="0" w:after="0"/>
        <w:jc w:val="both"/>
        <w:rPr>
          <w:rFonts w:ascii="Arial" w:hAnsi="Arial" w:cs="Arial"/>
          <w:sz w:val="22"/>
          <w:szCs w:val="22"/>
        </w:rPr>
      </w:pPr>
      <w:r>
        <w:rPr>
          <w:rFonts w:cs="Arial" w:ascii="Arial" w:hAnsi="Arial"/>
          <w:bCs/>
          <w:sz w:val="22"/>
          <w:szCs w:val="22"/>
        </w:rPr>
        <w:t>Luego de que sus abogados consiguieron que se le autorizara al exfiscal General del Estado cambiarse el uniforme color naranja, por un traje que le llevaron para salir a audiencia </w:t>
      </w:r>
      <w:r>
        <w:rPr>
          <w:rFonts w:cs="Arial" w:ascii="Arial" w:hAnsi="Arial"/>
          <w:sz w:val="22"/>
          <w:szCs w:val="22"/>
        </w:rPr>
        <w:t>el exfiscal en su primera moción fue para solicitar que la audiencia se desarrollará de forma privada. Entre los argumentos utilizados tanto por Luis Ángel "N" como por su abogado Arturo Nicolás,</w:t>
      </w:r>
      <w:r>
        <w:rPr>
          <w:rFonts w:cs="Arial" w:ascii="Arial" w:hAnsi="Arial"/>
          <w:bCs/>
          <w:sz w:val="22"/>
          <w:szCs w:val="22"/>
        </w:rPr>
        <w:t> estuvo el hecho de que se filtró una fotografía del exfiscal al momento en que fue detenido en la Ciudad de México cuando salía de un restaurante. Aseguró que esto vulnera su presunción de inocencia y argumentaron que hoy tanto en medios nacionales como locales se hizo escarnio de su persona.</w:t>
      </w:r>
      <w:r>
        <w:rPr>
          <w:rFonts w:cs="Arial" w:ascii="Arial" w:hAnsi="Arial"/>
          <w:sz w:val="22"/>
          <w:szCs w:val="22"/>
        </w:rPr>
        <w:t> Sin embargo la Fiscalía General del Estado</w:t>
      </w:r>
      <w:r>
        <w:rPr>
          <w:rFonts w:cs="Arial" w:ascii="Arial" w:hAnsi="Arial"/>
          <w:bCs/>
          <w:sz w:val="22"/>
          <w:szCs w:val="22"/>
        </w:rPr>
        <w:t> hizo uso de la voz y refirió que la audiencia debía ser abierta y que el papel de los medios de comunicación está correctamente plasmado por lo que se oponían y solicitaban se desechara la petición de la defen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EL SOL DE ORIZA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Jueza legaliza control de la detención de Luis Ángel "N"</w:t>
      </w:r>
    </w:p>
    <w:p>
      <w:pPr>
        <w:pStyle w:val="NormalWeb"/>
        <w:shd w:fill="FFFFFF" w:val="clear"/>
        <w:spacing w:before="0" w:after="0"/>
        <w:jc w:val="both"/>
        <w:rPr>
          <w:rFonts w:ascii="Arial" w:hAnsi="Arial" w:cs="Arial"/>
          <w:sz w:val="22"/>
          <w:szCs w:val="22"/>
        </w:rPr>
      </w:pPr>
      <w:r>
        <w:rPr>
          <w:rFonts w:cs="Arial" w:ascii="Arial" w:hAnsi="Arial"/>
          <w:sz w:val="22"/>
          <w:szCs w:val="22"/>
        </w:rPr>
        <w:t>A pesar de la suspensión provisional que tanto el exfiscal general del Estado Luis Ángel "N" y </w:t>
      </w:r>
      <w:r>
        <w:rPr>
          <w:rFonts w:cs="Arial" w:ascii="Arial" w:hAnsi="Arial"/>
          <w:bCs/>
          <w:sz w:val="22"/>
          <w:szCs w:val="22"/>
        </w:rPr>
        <w:t>su defensa adujeron así como el hecho de que a él no se le acusaba directamente de haber matado o secuestrado a una persona,</w:t>
      </w:r>
      <w:r>
        <w:rPr>
          <w:rFonts w:cs="Arial" w:ascii="Arial" w:hAnsi="Arial"/>
          <w:sz w:val="22"/>
          <w:szCs w:val="22"/>
        </w:rPr>
        <w:t> la jueza de control Alma Aleida Sosa Jiménez, determinó que al ser la desaparición forzada de personas un delito grave daba por legalizado el control de la detención en contra del exservidor público. Cabe destacar que a pesar de que </w:t>
      </w:r>
      <w:r>
        <w:rPr>
          <w:rFonts w:cs="Arial" w:ascii="Arial" w:hAnsi="Arial"/>
          <w:bCs/>
          <w:sz w:val="22"/>
          <w:szCs w:val="22"/>
        </w:rPr>
        <w:t>el exfiscal tiene tres abogados defensores pareciera que él es quien lleva su propia defensa</w:t>
      </w:r>
      <w:r>
        <w:rPr>
          <w:rFonts w:cs="Arial" w:ascii="Arial" w:hAnsi="Arial"/>
          <w:b/>
          <w:bCs/>
          <w:sz w:val="22"/>
          <w:szCs w:val="22"/>
        </w:rPr>
        <w:t> </w:t>
      </w:r>
      <w:r>
        <w:rPr>
          <w:rFonts w:cs="Arial" w:ascii="Arial" w:hAnsi="Arial"/>
          <w:sz w:val="22"/>
          <w:szCs w:val="22"/>
        </w:rPr>
        <w:t xml:space="preserve">e incluso hace las réplicas a los fiscales. Sin embargo, ni siquiera esto fue suficiente para librar la legalización de la detención, pues el exservidor público recordó a la juez que: </w:t>
      </w:r>
      <w:r>
        <w:rPr>
          <w:rFonts w:cs="Arial" w:ascii="Arial" w:hAnsi="Arial"/>
          <w:bCs/>
          <w:sz w:val="22"/>
          <w:szCs w:val="22"/>
          <w:shd w:fill="FFFFFF" w:val="clear"/>
        </w:rPr>
        <w:t>"Yo no estoy acusado de haber matado o privado de la vida a un ser humano a mí, me imputan haber ordenado haber manipulado la escena del delito", expresó</w:t>
      </w:r>
      <w:r>
        <w:rPr>
          <w:rFonts w:cs="Arial" w:ascii="Arial" w:hAnsi="Arial"/>
          <w:sz w:val="22"/>
          <w:szCs w:val="22"/>
          <w:shd w:fill="FFFFFF" w:val="clear"/>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FGE no debe bajar la guardia sobre desapariciones”</w:t>
      </w:r>
    </w:p>
    <w:p>
      <w:pPr>
        <w:pStyle w:val="Normal"/>
        <w:spacing w:lineRule="auto" w:line="240" w:before="0" w:after="0"/>
        <w:jc w:val="both"/>
        <w:rPr>
          <w:rFonts w:ascii="Arial" w:hAnsi="Arial" w:cs="Arial"/>
        </w:rPr>
      </w:pPr>
      <w:r>
        <w:rPr>
          <w:rFonts w:cs="Arial" w:ascii="Arial" w:hAnsi="Arial"/>
        </w:rPr>
        <w:t xml:space="preserve">El presidente de la Barra de Abogados en Coatzacoalcos, Homero Gutiérrez Melchor, reconoció el trabajo de las autoridades estatales en la detención de ex funcionarios de la administración de Javier Duarte de Ochoa, por estar involucrados en los casos de desapariciones forzadas. Cuestionado sobre la detención del ex fiscal, Luis Angel Bravo Contreras, exhortó a los cuerpos de investigación a no bajar la guardia para encontrar la verdad sobre este tipo de hech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utoridades deben garantizar justicia en casos de desaparecidos: integrante de colectivo</w:t>
      </w:r>
    </w:p>
    <w:p>
      <w:pPr>
        <w:pStyle w:val="NormalWeb"/>
        <w:shd w:fill="FFFFFF" w:val="clear"/>
        <w:spacing w:before="0" w:after="0"/>
        <w:jc w:val="both"/>
        <w:rPr/>
      </w:pPr>
      <w:r>
        <w:rPr>
          <w:rFonts w:cs="Arial" w:ascii="Arial" w:hAnsi="Arial"/>
          <w:sz w:val="22"/>
          <w:szCs w:val="22"/>
        </w:rPr>
        <w:t>La integrante del </w:t>
      </w:r>
      <w:r>
        <w:rPr>
          <w:rFonts w:cs="Arial" w:ascii="Arial" w:hAnsi="Arial"/>
          <w:bCs/>
          <w:sz w:val="22"/>
          <w:szCs w:val="22"/>
        </w:rPr>
        <w:t>colectivo Buscando a Nuestros Desaparecidos y Desaparecidas Veracruz, María Elena Gutiérrez, señaló que el exfiscal General del Estado, Luis Ángel "N",</w:t>
      </w:r>
      <w:r>
        <w:rPr>
          <w:rFonts w:cs="Arial" w:ascii="Arial" w:hAnsi="Arial"/>
          <w:sz w:val="22"/>
          <w:szCs w:val="22"/>
        </w:rPr>
        <w:t> no es el único responsable de las desapariciones en la entidad, por lo que las autoridades deben garantizar que se hará justicia en todos los casos pendientes. Refirió que a la fecha l</w:t>
      </w:r>
      <w:r>
        <w:rPr>
          <w:rFonts w:cs="Arial" w:ascii="Arial" w:hAnsi="Arial"/>
          <w:bCs/>
          <w:sz w:val="22"/>
          <w:szCs w:val="22"/>
        </w:rPr>
        <w:t>as autoridades sólo se han enfocado a los 13 casos en los que presuntamente se encuentra vinculado el exfiscal y expolicías estatales, </w:t>
      </w:r>
      <w:r>
        <w:rPr>
          <w:rFonts w:cs="Arial" w:ascii="Arial" w:hAnsi="Arial"/>
          <w:sz w:val="22"/>
          <w:szCs w:val="22"/>
        </w:rPr>
        <w:t>dejando pendientes todos los demás casos en los que se requiere la intervención de forma urg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Exfiscal se burló de los desaparecidos”</w:t>
      </w:r>
    </w:p>
    <w:p>
      <w:pPr>
        <w:pStyle w:val="Normal"/>
        <w:spacing w:lineRule="auto" w:line="240" w:before="0" w:after="0"/>
        <w:jc w:val="both"/>
        <w:rPr>
          <w:rFonts w:ascii="Arial" w:hAnsi="Arial" w:cs="Arial"/>
          <w:b/>
          <w:b/>
          <w:sz w:val="24"/>
          <w:szCs w:val="24"/>
        </w:rPr>
      </w:pPr>
      <w:r>
        <w:rPr>
          <w:rFonts w:cs="Arial" w:ascii="Arial" w:hAnsi="Arial"/>
        </w:rPr>
        <w:t>El exfiscal general Luis Ángel “N” tiene más pendientes ante la justicia por fingir ayudar a los veracruzanos que están en búsqueda de desaparecidos durante el periodo que estuvo en el cargo. Así lo afirmó Aracely Salcedo Jiménez, integrante del Colectivo de Familiares de Desaparecidos Orizaba-Córdoba. “Simuló trabajar, se sentó con nosotros a las mesas de trabajo y su burla hacia nosotros es lo que más indigna, lo que más duele, era un funcionario que nos representaba y nos tenía que garantizar justicia”, declaró afuera de los juzgados de Pacho Viejo en Coatepec. Aseveró que habrá más funcionarios detenidos por este asunto, incluyendo al exgobernador, Javier ‘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uarte ordenó al ex fiscal ocultar cuerpos, confesó Bermúdez</w:t>
      </w:r>
    </w:p>
    <w:p>
      <w:pPr>
        <w:pStyle w:val="Normal"/>
        <w:spacing w:lineRule="auto" w:line="240" w:before="0" w:after="0"/>
        <w:jc w:val="both"/>
        <w:rPr>
          <w:rFonts w:ascii="Arial" w:hAnsi="Arial" w:cs="Arial"/>
          <w:b/>
          <w:b/>
          <w:sz w:val="24"/>
          <w:szCs w:val="24"/>
        </w:rPr>
      </w:pPr>
      <w:r>
        <w:rPr>
          <w:rFonts w:cs="Arial" w:ascii="Arial" w:hAnsi="Arial"/>
          <w:shd w:fill="FFFFFF" w:val="clear"/>
        </w:rPr>
        <w:t xml:space="preserve">El ex secretario de Seguridad Pública, Arturo “N”, señaló que el entonces gobernador Javier Duarte de Ochoa ordenó al ex fiscal general, Luis Ángel “N”, ocultar el número total de restos hallados en la barranca de La Aurora, cercana a la academia de policía de El Lencero. En la audiencia de imputación del ex fiscal, el fiscal especializado en desaparición de personas, Luis Eduardo Coronel Gamboa, relató que el 19 de enero de 2016, cuando se informó sobre el hallazgo de 19 restos en este área, se reunieron de manera urgente el ex gobernador, el ex fiscal y el ex secretario de SSP, para determinar cómo evitar la filtración de más fotografías a la prensa, pues hasta el momento se había dado a conocer una en la que aparecía seis cuerp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stina gobernador 5 mdp a Comisión Estatal de Búsqueda de personas desaparecidas</w:t>
      </w:r>
    </w:p>
    <w:p>
      <w:pPr>
        <w:pStyle w:val="NormalWeb"/>
        <w:shd w:fill="FFFFFF" w:val="clear"/>
        <w:spacing w:before="0" w:after="0"/>
        <w:jc w:val="both"/>
        <w:rPr>
          <w:rFonts w:ascii="Arial" w:hAnsi="Arial" w:cs="Arial"/>
          <w:sz w:val="22"/>
          <w:szCs w:val="22"/>
        </w:rPr>
      </w:pPr>
      <w:r>
        <w:rPr>
          <w:rFonts w:cs="Arial" w:ascii="Arial" w:hAnsi="Arial"/>
          <w:sz w:val="22"/>
          <w:szCs w:val="22"/>
        </w:rPr>
        <w:t>E</w:t>
      </w:r>
      <w:r>
        <w:rPr>
          <w:rFonts w:cs="Arial" w:ascii="Arial" w:hAnsi="Arial"/>
          <w:bCs/>
          <w:sz w:val="22"/>
          <w:szCs w:val="22"/>
        </w:rPr>
        <w:t>l gobernador de Veracruz, Miguel Ángel Yunes Linares, informó que los 5 millones de pesos que se ofrecieron como recompensa a quien aportara datos para lograr la captura del exfiscal general,</w:t>
      </w:r>
      <w:r>
        <w:rPr>
          <w:rFonts w:cs="Arial" w:ascii="Arial" w:hAnsi="Arial"/>
          <w:sz w:val="22"/>
          <w:szCs w:val="22"/>
        </w:rPr>
        <w:t xml:space="preserve"> Luis Ángel Bravo Contreras, serán destinados a la Comisión Estatal de Búsqueda de personas desaparecidas. </w:t>
      </w:r>
      <w:r>
        <w:rPr>
          <w:rFonts w:cs="Arial" w:ascii="Arial" w:hAnsi="Arial"/>
          <w:bCs/>
          <w:sz w:val="22"/>
          <w:szCs w:val="22"/>
        </w:rPr>
        <w:t>Dicha comisión tendrá esos 5 millones de pesos como presupuesto inicial y será el próximo año cuando se le fije un presupuesto propio en el presupuesto de in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unque se tardaron es buena noticia la aprehensión del exfiscal: Manuel Huerta</w:t>
      </w:r>
    </w:p>
    <w:p>
      <w:pPr>
        <w:pStyle w:val="Sinespaciado"/>
        <w:shd w:fill="FFFFFF" w:val="clear"/>
        <w:spacing w:before="0" w:after="0"/>
        <w:jc w:val="both"/>
        <w:rPr/>
      </w:pPr>
      <w:r>
        <w:rPr>
          <w:rFonts w:cs="Arial" w:ascii="Arial" w:hAnsi="Arial"/>
          <w:sz w:val="22"/>
          <w:szCs w:val="22"/>
        </w:rPr>
        <w:t>Es una buena noticia que se haya detenido el exfiscal general del estado, Luis Ángel “N”, “aunque se tardaron bastante (para detenerlo) porque desde los primeros días del gobierno estaban claras las responsabilidades de acciones u omisiones que él realizó particularmente en el tema de los desaparecidos”, afirmó Manuel Huerta, dirigente estatal de Morena. Manifestó que </w:t>
      </w:r>
      <w:r>
        <w:rPr>
          <w:rFonts w:cs="Arial" w:ascii="Arial" w:hAnsi="Arial"/>
          <w:bCs/>
          <w:sz w:val="22"/>
          <w:szCs w:val="22"/>
        </w:rPr>
        <w:t>claramente con intenciones electorales hasta ahora desde Veracruz se está solicitando a la Procuraduría General de la República que se actúe para lograr que el exgobernador Javier Duarte</w:t>
      </w:r>
      <w:r>
        <w:rPr>
          <w:rFonts w:cs="Arial" w:ascii="Arial" w:hAnsi="Arial"/>
          <w:sz w:val="22"/>
          <w:szCs w:val="22"/>
        </w:rPr>
        <w:t> también quede involucrado en el tema de las desapariciones, pero que a otros ni siquiera con el pétalo de una rosa los tocan, lo que clarifica que son protegidos del régimen del PRI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 xml:space="preserve">Si el gobernador Miguel Ángel Yunes Linares esperaba sacarle buena raja política a la aprehensión del ex fiscal duartista Luis Ángel Bravo Contreras –¿otros cinco puntos en las preferencias electorales a favor de su hijo Miguel Ángel Yunes Márquez, candidato del frente PAN-PRD-MC a la gubernatura, como el titular de la </w:t>
      </w:r>
      <w:r>
        <w:rPr>
          <w:rFonts w:cs="Arial" w:ascii="Arial" w:hAnsi="Arial"/>
          <w:b/>
          <w:sz w:val="22"/>
          <w:szCs w:val="22"/>
        </w:rPr>
        <w:t>Fiscalía General del Estado, Jorge Winckler Ortiz,</w:t>
      </w:r>
      <w:r>
        <w:rPr>
          <w:rFonts w:cs="Arial" w:ascii="Arial" w:hAnsi="Arial"/>
          <w:sz w:val="22"/>
          <w:szCs w:val="22"/>
        </w:rPr>
        <w:t xml:space="preserve"> calculó a finales de mayo pasado con el caso de la ex presidenta del DIF, Karime Macías de Duarte?–, todo parece indicar, hasta ahora, que este nuevo circo mediático ya no le va a resultar tan rentable electoralmente al régimen yunista. Cosa de ver, por ejemplo, la airada reacción de los familiares agraviados que obviamente son los más resentidos con Bravo Contreras porque consideraron que el ex funcionario se burló de ellos al simular que los ayudaba y trabajaba en la búsqueda de sus desaparecidos. La integrante del Colectivo Buscando Nuestros Desaparecidos y Desaparecidas Veracruz, María Elena Gutiérrez, inclusive declaró que la detención del ex fiscal es solo un manejo perverso del gobernador Yunes Linares para heredarle el cargo a su primogénito. “En este momento político importante donde el Gobernador ha dicho que le va a echar todas las ganas para dejarle la gubernatura a su hijo, con ese descaro, es un manejo político la detención de Luis Ángel Bravo. Es un manejo malévolo, eso es lo que acostumbra a hacer; las familias nos damos cuenta claramente, pero es necesario que se dé cuenta la sociedad de esta manipulación”, dijo. Por su parte, Lucía Díaz Genao, del Colectivo Solecito Veracruz, también lamentó que este tema siga siendo mediático y electorero para el Estado. Y ante el anuncio de Yunes Linares de que la recompensa de 5 millones de pesos que se había ofrecido a quien aportara información sobre el paradero del ex titular de la FGE sería destinado a la búsqueda de las víctimas por desaparición forzada, Díaz Genao respondió que “es necesario proveer a dicha Comisión de un presupuesto robusto, y 5 millones de pesos sería una bagatela”, para luego detallar que “nosotras llevamos un millón gastado y eso que no usamos intermediarios”. </w:t>
      </w:r>
      <w:r>
        <w:rPr>
          <w:rFonts w:cs="Arial" w:ascii="Arial" w:hAnsi="Arial"/>
          <w:sz w:val="22"/>
          <w:szCs w:val="22"/>
          <w:shd w:fill="FFFFFF" w:val="clear"/>
        </w:rPr>
        <w:t xml:space="preserve">Pero los Colectivos de Desaparecidos no le aplaudieron al mandatario veracruzano ese gesto solidario y generoso, ya que lo consideraron una “bagatela”, o sea, una limosna. (…) </w:t>
      </w:r>
      <w:r>
        <w:rPr>
          <w:rFonts w:cs="Arial" w:ascii="Arial" w:hAnsi="Arial"/>
          <w:sz w:val="22"/>
          <w:szCs w:val="22"/>
        </w:rPr>
        <w:t>Pero, además, la cantidad que Yunes Linares generosamente ofreció a los Colectivos de Desaparecidos es apenas la mitad de lo que el gobernador gastó en publicidad en Facebook entre 2017 y 2018 –diez millones de pesos–, según reveló ayer la reportera Violeta Santiago, del portal Aristegui Noticias, quien también apuntó que en el primer año del bienio yunista, la Coordinación General de Comunicación Social erogó 47.8 millones de pesos, de los cuales casi el 80 por ciento se destinó para el pago de servicios personales. ¿Y así creen de veras que los van a reelegir por seis años má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pPr>
      <w:r>
        <w:rPr>
          <w:rFonts w:cs="Arial" w:ascii="Arial" w:hAnsi="Arial"/>
          <w:sz w:val="22"/>
          <w:szCs w:val="22"/>
        </w:rPr>
        <w:t>El gobernador Miguel Ángel Yunes Linares emitió</w:t>
      </w:r>
      <w:r>
        <w:rPr>
          <w:rStyle w:val="Appleconvertedspace"/>
          <w:rFonts w:cs="Arial" w:ascii="Arial" w:hAnsi="Arial"/>
          <w:sz w:val="22"/>
          <w:szCs w:val="22"/>
        </w:rPr>
        <w:t> </w:t>
      </w:r>
      <w:r>
        <w:rPr>
          <w:rFonts w:cs="Arial" w:ascii="Arial" w:hAnsi="Arial"/>
          <w:sz w:val="22"/>
          <w:szCs w:val="22"/>
        </w:rPr>
        <w:t>la mañana</w:t>
      </w:r>
      <w:r>
        <w:rPr>
          <w:rStyle w:val="Appleconvertedspace"/>
          <w:rFonts w:cs="Arial" w:ascii="Arial" w:hAnsi="Arial"/>
          <w:sz w:val="22"/>
          <w:szCs w:val="22"/>
        </w:rPr>
        <w:t> </w:t>
      </w:r>
      <w:r>
        <w:rPr>
          <w:rFonts w:cs="Arial" w:ascii="Arial" w:hAnsi="Arial"/>
          <w:sz w:val="22"/>
          <w:szCs w:val="22"/>
        </w:rPr>
        <w:t>de</w:t>
      </w:r>
      <w:r>
        <w:rPr>
          <w:rStyle w:val="Appleconvertedspace"/>
          <w:rFonts w:cs="Arial" w:ascii="Arial" w:hAnsi="Arial"/>
          <w:sz w:val="22"/>
          <w:szCs w:val="22"/>
        </w:rPr>
        <w:t> </w:t>
      </w:r>
      <w:r>
        <w:rPr>
          <w:rFonts w:cs="Arial" w:ascii="Arial" w:hAnsi="Arial"/>
          <w:sz w:val="22"/>
          <w:szCs w:val="22"/>
        </w:rPr>
        <w:t>este lunes</w:t>
      </w:r>
      <w:r>
        <w:rPr>
          <w:rStyle w:val="Appleconvertedspace"/>
          <w:rFonts w:cs="Arial" w:ascii="Arial" w:hAnsi="Arial"/>
          <w:sz w:val="22"/>
          <w:szCs w:val="22"/>
        </w:rPr>
        <w:t> </w:t>
      </w:r>
      <w:r>
        <w:rPr>
          <w:rFonts w:cs="Arial" w:ascii="Arial" w:hAnsi="Arial"/>
          <w:sz w:val="22"/>
          <w:szCs w:val="22"/>
        </w:rPr>
        <w:t xml:space="preserve">un comunicado para dar respuesta a “diversas solicitudes de entrevista” que dice haber recibido “a raíz de la detención del ex Fiscal General del Estado”. En el mensaje emitido, el gobernador incurre en una serie de embustes que es necesario aclarar. Abre el mandatario estatal asumiendo que “la detención del Ex Fiscal de Javier Duarte es un gran triunfo de la justicia veracruzana”. Además de incurrir en un juicio de valor al asumir que Luis Ángel Bravo Contreras era “el Fiscal de Javier Duarte”, lo que haría suponer, por analogía, que </w:t>
      </w:r>
      <w:r>
        <w:rPr>
          <w:rFonts w:cs="Arial" w:ascii="Arial" w:hAnsi="Arial"/>
          <w:b/>
          <w:sz w:val="22"/>
          <w:szCs w:val="22"/>
        </w:rPr>
        <w:t>Jorge Winckler es “su” Fiscal</w:t>
      </w:r>
      <w:r>
        <w:rPr>
          <w:rFonts w:cs="Arial" w:ascii="Arial" w:hAnsi="Arial"/>
          <w:sz w:val="22"/>
          <w:szCs w:val="22"/>
        </w:rPr>
        <w:t>, el gobernador miente al atribuir a esta captura la categoría de “un gran triunfo de la justicia veracruzana”. Un triunfo para la justicia en Veracruz se dará cuando una persona que ha cometido un delito grave (como el que se atribuye al ex Fiscal), ha sido capturado, ha sido sometido a proceso y sentenciado. Entonces, y sólo entonces, se podría hablar de “un gran triunfo de la justicia veracruzana”. El abogado Miguel Ángel Yunes Linares sabe muy bien (y si no lo sabe, su amigo Jorge Winckler se lo podría explicar) que el nuevo sistema penal acusatorio privilegia el principio de presunción de inocencia. Esto es que, a menos que ya exista una sentencia en firme, a cualquier ciudadano que se encuentre sujeto a proceso se le debe seguir considerando inocente.</w:t>
      </w:r>
    </w:p>
    <w:p>
      <w:pPr>
        <w:pStyle w:val="NormalWeb"/>
        <w:shd w:fill="FFFFFF" w:val="clear"/>
        <w:spacing w:before="0" w:after="0"/>
        <w:jc w:val="both"/>
        <w:rPr/>
      </w:pPr>
      <w:r>
        <w:rPr>
          <w:rFonts w:cs="Arial" w:ascii="Arial" w:hAnsi="Arial"/>
          <w:sz w:val="22"/>
          <w:szCs w:val="22"/>
        </w:rPr>
        <w:t>Yunes Linares recordó que al asumir el cargo de gobernador se comprometió a que no habría perdón, ni impunidad, ni olvido, y agregó: “He cumplido con mi palabra”, pero más tarde admitió que “no son todos”. Lo que todos los veracruzanos saben es que su “justicia veracruzana” es selectiva y responde a sus intereses, no los de la población. No aclara, sin embargo, que Javier Duarte está en la cárcel gracias a las acciones del Gobierno Federal, que los delitos que lo mantienen en prisión son los que le atribuye la PGR (lavado de dinero y delincuencia organizada), no las absurdas denuncias elaboradas al vapor por “su Fiscal” Jorge Winckler. En reciente encuentro con representantes de grupos colectivos de búsqueda de personas desaparecidas, proliferaron las quejas contra la actual administración estatal, por su indolencia al ser requeridos para que atendieran esos casos, y la ineficacia y desinterés de la Fiscalía General del Estado (la que encabeza Jorge Winckler Ortiz) para dar solución a sus demandas. (…) Se deshizo en alabanzas para </w:t>
      </w:r>
      <w:r>
        <w:rPr>
          <w:rStyle w:val="Appleconvertedspace"/>
          <w:rFonts w:cs="Arial" w:ascii="Arial" w:hAnsi="Arial"/>
          <w:sz w:val="22"/>
          <w:szCs w:val="22"/>
        </w:rPr>
        <w:t> </w:t>
      </w:r>
      <w:r>
        <w:rPr>
          <w:rFonts w:cs="Arial" w:ascii="Arial" w:hAnsi="Arial"/>
          <w:sz w:val="22"/>
          <w:szCs w:val="22"/>
        </w:rPr>
        <w:t>Jorge Winckler (¿fiscal autónomo?) y para jueces y magistrados (¿Poder autónomo?). Esa es la clase de gobierno que</w:t>
      </w:r>
      <w:r>
        <w:rPr>
          <w:rStyle w:val="Appleconvertedspace"/>
          <w:rFonts w:cs="Arial" w:ascii="Arial" w:hAnsi="Arial"/>
          <w:sz w:val="22"/>
          <w:szCs w:val="22"/>
        </w:rPr>
        <w:t> </w:t>
      </w:r>
      <w:r>
        <w:rPr>
          <w:rFonts w:cs="Arial" w:ascii="Arial" w:hAnsi="Arial"/>
          <w:sz w:val="22"/>
          <w:szCs w:val="22"/>
        </w:rPr>
        <w:t>hoy</w:t>
      </w:r>
      <w:r>
        <w:rPr>
          <w:rStyle w:val="Appleconvertedspace"/>
          <w:rFonts w:cs="Arial" w:ascii="Arial" w:hAnsi="Arial"/>
          <w:sz w:val="22"/>
          <w:szCs w:val="22"/>
        </w:rPr>
        <w:t> </w:t>
      </w:r>
      <w:r>
        <w:rPr>
          <w:rFonts w:cs="Arial" w:ascii="Arial" w:hAnsi="Arial"/>
          <w:sz w:val="22"/>
          <w:szCs w:val="22"/>
        </w:rPr>
        <w:t>tenemos y que pretende prolongar su estancia no seis, sino doce años má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mando armado irrumpe en velorio y mata a familiares del difunto</w:t>
      </w:r>
    </w:p>
    <w:p>
      <w:pPr>
        <w:pStyle w:val="Normal"/>
        <w:shd w:fill="FFFFFF" w:val="clear"/>
        <w:spacing w:lineRule="auto" w:line="240" w:before="0" w:after="0"/>
        <w:jc w:val="both"/>
        <w:rPr/>
      </w:pPr>
      <w:r>
        <w:rPr>
          <w:rFonts w:eastAsia="Times New Roman" w:cs="Arial" w:ascii="Arial" w:hAnsi="Arial"/>
          <w:lang w:eastAsia="es-MX"/>
        </w:rPr>
        <w:t>Cuando estaban ayudando en el velorio del taxista asesinado la tarde de ayer en Minatitlán, </w:t>
      </w:r>
      <w:r>
        <w:rPr>
          <w:rFonts w:eastAsia="Times New Roman" w:cs="Arial" w:ascii="Arial" w:hAnsi="Arial"/>
          <w:bCs/>
          <w:lang w:eastAsia="es-MX"/>
        </w:rPr>
        <w:t>sujetos armados irrumpieron y asesinaron a tiros a dos de los presentes</w:t>
      </w:r>
      <w:r>
        <w:rPr>
          <w:rFonts w:eastAsia="Times New Roman" w:cs="Arial" w:ascii="Arial" w:hAnsi="Arial"/>
          <w:lang w:eastAsia="es-MX"/>
        </w:rPr>
        <w:t>, </w:t>
      </w:r>
      <w:r>
        <w:rPr>
          <w:rFonts w:eastAsia="Times New Roman" w:cs="Arial" w:ascii="Arial" w:hAnsi="Arial"/>
          <w:bCs/>
          <w:lang w:eastAsia="es-MX"/>
        </w:rPr>
        <w:t>al parecer familiares del finado horas antes</w:t>
      </w:r>
      <w:r>
        <w:rPr>
          <w:rFonts w:eastAsia="Times New Roman" w:cs="Arial" w:ascii="Arial" w:hAnsi="Arial"/>
          <w:lang w:eastAsia="es-MX"/>
        </w:rPr>
        <w:t>. La policía no logró detener a los involucrados en este atroz hecho. Los hechos ocurrieron la tarde-noche de ayer en una vivienda de la calle Leona Vicario de la colonia Insurgentes Norte, del municipio de Minatitlá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AZ</w:t>
      </w:r>
    </w:p>
    <w:p>
      <w:pPr>
        <w:pStyle w:val="Normal"/>
        <w:spacing w:lineRule="auto" w:line="240" w:before="0" w:after="0"/>
        <w:jc w:val="both"/>
        <w:rPr>
          <w:rFonts w:ascii="Arial" w:hAnsi="Arial" w:cs="Arial"/>
          <w:b/>
          <w:b/>
        </w:rPr>
      </w:pPr>
      <w:r>
        <w:rPr>
          <w:rFonts w:cs="Arial" w:ascii="Arial" w:hAnsi="Arial"/>
          <w:b/>
        </w:rPr>
        <w:t>Ejecutan a médico</w:t>
      </w:r>
    </w:p>
    <w:p>
      <w:pPr>
        <w:pStyle w:val="NormalWeb"/>
        <w:shd w:fill="FFFFFF" w:val="clear"/>
        <w:spacing w:before="0" w:after="0"/>
        <w:jc w:val="both"/>
        <w:rPr/>
      </w:pPr>
      <w:r>
        <w:rPr>
          <w:rFonts w:cs="Arial" w:ascii="Arial" w:hAnsi="Arial"/>
          <w:sz w:val="22"/>
          <w:szCs w:val="22"/>
        </w:rPr>
        <w:t>Un conocido médico fue ejecutado en la zona rural de Minatitlán, la víctima fue atacada cuando se desplazaba en su camioneta. El hecho ocurrió sobre un camino de terracería en la comunidad de Tortuguero, el hoy fallecido en vida llevó el nombre de Reyes Ramos Ibarra, quién se desplazaba en su camioneta Jeep. Los responsables lograron escapar tras cometer el asesinato. En el sitio se notó presencia de policías, quienes tomaron conocimiento de lo ocurrido y permanecieron en espera de la llegada de Servicios Periciales para realizar las diligencias necesarias y trasladar el cuerpo a la morg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Liberan a maestra cerca de basurero</w:t>
      </w:r>
    </w:p>
    <w:p>
      <w:pPr>
        <w:pStyle w:val="Normal"/>
        <w:spacing w:lineRule="auto" w:line="240" w:before="0" w:after="0"/>
        <w:jc w:val="both"/>
        <w:rPr>
          <w:rFonts w:ascii="Arial" w:hAnsi="Arial" w:cs="Arial"/>
          <w:b/>
          <w:b/>
          <w:sz w:val="24"/>
          <w:szCs w:val="24"/>
        </w:rPr>
      </w:pPr>
      <w:r>
        <w:rPr>
          <w:rFonts w:cs="Arial" w:ascii="Arial" w:hAnsi="Arial"/>
        </w:rPr>
        <w:t>La profesora oluteca que fue privada de su libertad, el pasado jueves 14 de junio del presente mes, fue localizada sana y salva, abandonada cerca del basurero de Texistepec. De acuerdo a fuentes policiacas, cerca de las 07:00 horas, elementos de la Policía Municipal fueron alertados sobre la presencia de una persona tirada. En el lugar, los cuerpos policiacos resguardaron a una mujer quien horas después se supo se trataba de I. M. D. P., de 47 años, quien fue plagiada por desconocidos tras ir a dejar a sus hijos a la escuela. La víctima fue puesta a resguardo de las autoridades ministeriale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EDH recibe más de 60 quejas contra policías por abuso de autoridad</w:t>
      </w:r>
    </w:p>
    <w:p>
      <w:pPr>
        <w:pStyle w:val="NormalWeb"/>
        <w:shd w:fill="FFFFFF" w:val="clear"/>
        <w:spacing w:before="0" w:after="0"/>
        <w:jc w:val="both"/>
        <w:rPr/>
      </w:pPr>
      <w:r>
        <w:rPr>
          <w:rFonts w:cs="Arial" w:ascii="Arial" w:hAnsi="Arial"/>
          <w:sz w:val="22"/>
          <w:szCs w:val="22"/>
        </w:rPr>
        <w:t>Tan sólo en lo que va de año, se han acumulado ya cerca de 400 atenciones por anomalías de servidores públicos a la población, </w:t>
      </w:r>
      <w:r>
        <w:rPr>
          <w:rFonts w:cs="Arial" w:ascii="Arial" w:hAnsi="Arial"/>
          <w:bCs/>
          <w:sz w:val="22"/>
          <w:szCs w:val="22"/>
        </w:rPr>
        <w:t>de las cuales 67 son quejas directamente contra policías municipales de la zona de Orizaba</w:t>
      </w:r>
      <w:r>
        <w:rPr>
          <w:rFonts w:cs="Arial" w:ascii="Arial" w:hAnsi="Arial"/>
          <w:sz w:val="22"/>
          <w:szCs w:val="22"/>
        </w:rPr>
        <w:t xml:space="preserve">, según una fuente extraoficial de la Comisión Estatal de los Derechos Humanos, CEDH. </w:t>
      </w:r>
      <w:r>
        <w:rPr>
          <w:rFonts w:cs="Arial" w:ascii="Arial" w:hAnsi="Arial"/>
          <w:bCs/>
          <w:sz w:val="22"/>
          <w:szCs w:val="22"/>
        </w:rPr>
        <w:t>Las 67 quejas contra gendarmes municipales están fundamentadas básicamente en los abusos de autoridad</w:t>
      </w:r>
      <w:r>
        <w:rPr>
          <w:rFonts w:cs="Arial" w:ascii="Arial" w:hAnsi="Arial"/>
          <w:b/>
          <w:bCs/>
          <w:sz w:val="22"/>
          <w:szCs w:val="22"/>
        </w:rPr>
        <w:t> </w:t>
      </w:r>
      <w:r>
        <w:rPr>
          <w:rFonts w:cs="Arial" w:ascii="Arial" w:hAnsi="Arial"/>
          <w:sz w:val="22"/>
          <w:szCs w:val="22"/>
        </w:rPr>
        <w:t>que los servidores tienen, en su actuación desmedida del uso de la fuerza ante los ciudadanos, tal como viene ocurriendo en la ciudad de Orizaba, según esa fuente cerc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nuncia PRI más denuncias contra Gobierno del Estado</w:t>
      </w:r>
    </w:p>
    <w:p>
      <w:pPr>
        <w:pStyle w:val="NormalWeb"/>
        <w:shd w:fill="FFFFFF" w:val="clear"/>
        <w:spacing w:before="0" w:after="0"/>
        <w:jc w:val="both"/>
        <w:rPr>
          <w:rFonts w:ascii="Arial" w:hAnsi="Arial" w:cs="Arial"/>
          <w:sz w:val="22"/>
          <w:szCs w:val="22"/>
        </w:rPr>
      </w:pPr>
      <w:r>
        <w:rPr>
          <w:rFonts w:cs="Arial" w:ascii="Arial" w:hAnsi="Arial"/>
          <w:sz w:val="22"/>
          <w:szCs w:val="22"/>
        </w:rPr>
        <w:t>El vocero del candidato a la gubernatura de Veracruz por la alianza Por un Veracruz Mejor (PRI-PVEM), Eduardo de la Torre Jaramillo,</w:t>
      </w:r>
      <w:r>
        <w:rPr>
          <w:rFonts w:cs="Arial" w:ascii="Arial" w:hAnsi="Arial"/>
          <w:bCs/>
          <w:sz w:val="22"/>
          <w:szCs w:val="22"/>
        </w:rPr>
        <w:t xml:space="preserve"> anunció que promoverá más denuncias por el uso de recursos gubernamentales en favor del candidato por la alianza PAN-PRD-MC. </w:t>
      </w:r>
      <w:r>
        <w:rPr>
          <w:rFonts w:cs="Arial" w:ascii="Arial" w:hAnsi="Arial"/>
          <w:sz w:val="22"/>
          <w:szCs w:val="22"/>
        </w:rPr>
        <w:t>La primera por coacción del voto a trabajadores de diversas secretarias del Gobierno del Estado, quienes son obligados a operar en </w:t>
      </w:r>
      <w:r>
        <w:rPr>
          <w:rFonts w:cs="Arial" w:ascii="Arial" w:hAnsi="Arial"/>
          <w:bCs/>
          <w:sz w:val="22"/>
          <w:szCs w:val="22"/>
        </w:rPr>
        <w:t xml:space="preserve">favor del candidato panista, de acuerdo a un correo enviado desde una cuenta institucional a la que el PRI tuvo acceso, señaló de la Torre Jaramillo. </w:t>
      </w:r>
      <w:r>
        <w:rPr>
          <w:rFonts w:cs="Arial" w:ascii="Arial" w:hAnsi="Arial"/>
          <w:sz w:val="22"/>
          <w:szCs w:val="22"/>
          <w:shd w:fill="FFFFFF" w:val="clear"/>
        </w:rPr>
        <w:t>La</w:t>
      </w:r>
      <w:r>
        <w:rPr>
          <w:rFonts w:cs="Arial" w:ascii="Arial" w:hAnsi="Arial"/>
          <w:bCs/>
          <w:sz w:val="22"/>
          <w:szCs w:val="22"/>
          <w:shd w:fill="FFFFFF" w:val="clear"/>
        </w:rPr>
        <w:t> segunda denuncia será por la participación del regidor primero del Ayuntamiento de Veracruz, Luis Pineda,</w:t>
      </w:r>
      <w:r>
        <w:rPr>
          <w:rFonts w:cs="Arial" w:ascii="Arial" w:hAnsi="Arial"/>
          <w:sz w:val="22"/>
          <w:szCs w:val="22"/>
          <w:shd w:fill="FFFFFF" w:val="clear"/>
        </w:rPr>
        <w:t> en la colocación de propaganda en favor de una candidata panis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Otra vez? </w:t>
      </w:r>
      <w:r>
        <w:rPr>
          <w:rFonts w:cs="Arial" w:ascii="Arial" w:hAnsi="Arial"/>
          <w:sz w:val="22"/>
          <w:szCs w:val="22"/>
        </w:rPr>
        <w:t xml:space="preserve">Como era de esperarse el gobernador Yunes Linares minimizó las quejas que diversos candidatos relacionadas con el </w:t>
      </w:r>
      <w:r>
        <w:rPr>
          <w:rFonts w:cs="Arial" w:ascii="Arial" w:hAnsi="Arial"/>
          <w:b/>
          <w:sz w:val="22"/>
          <w:szCs w:val="22"/>
        </w:rPr>
        <w:t>uso electorero de la Fiscalía del estado</w:t>
      </w:r>
      <w:r>
        <w:rPr>
          <w:rFonts w:cs="Arial" w:ascii="Arial" w:hAnsi="Arial"/>
          <w:sz w:val="22"/>
          <w:szCs w:val="22"/>
        </w:rPr>
        <w:t>, y del ruido que están generando cada vez qué hay alguna acción de la justicia, justamente en temporada electoral... “es tonto”, dijo Yunes Linare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ues en qué quedamos eh? </w:t>
      </w:r>
      <w:r>
        <w:rPr>
          <w:rFonts w:cs="Arial" w:ascii="Arial" w:hAnsi="Arial"/>
          <w:sz w:val="22"/>
          <w:szCs w:val="22"/>
        </w:rPr>
        <w:t>Sin embargo, su hijo el candidato frentista a la gubernatura hizo una declaración aparte dentro de su campaña para hacer notar la aprehensión del ex fiscal estatal duartista y hasta palabras más, palabras menos dijo que si gana seguirá haciendo lo que hace su padre...</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Justicia electorera? </w:t>
      </w:r>
      <w:r>
        <w:rPr>
          <w:rFonts w:cs="Arial" w:ascii="Arial" w:hAnsi="Arial"/>
          <w:sz w:val="22"/>
          <w:szCs w:val="22"/>
        </w:rPr>
        <w:t>Atrapar presuntos ex funcionarios por presuntos delitos no es malo, al contrario, siendo e que no se utilicen esas acciones de gobierno para hacer grilla electorera, cosa que de muchas maneras ha hecho la actual administración, pero además, es la conferencia de prensa de cada aprehensión, ya se da por hecho que los acusados son culpables antes de siquiera iniciar los juicios... todo ello, junto con la evidente protección que se le está dando a otros ex funcionarios duartistas por parte del propio gobernador, dichas acciones van generando una falta de credibilidad ya visible...</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Y todo lo demás?</w:t>
      </w:r>
      <w:r>
        <w:rPr>
          <w:rFonts w:cs="Arial" w:ascii="Arial" w:hAnsi="Arial"/>
          <w:sz w:val="22"/>
          <w:szCs w:val="22"/>
        </w:rPr>
        <w:t> Y es que aprehender a ex funcionarios duartistas es sólo una acción de gobierno de las muchas otras que tiene pendientes el gobernador y que es claro que NO HA CUMPLIDO... los índices de criminalidad están peor que nunc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Qué les pasa eh? </w:t>
      </w:r>
      <w:r>
        <w:rPr>
          <w:rFonts w:cs="Arial" w:ascii="Arial" w:hAnsi="Arial"/>
          <w:sz w:val="22"/>
          <w:szCs w:val="22"/>
        </w:rPr>
        <w:t>Por otra parte las ya múltiples denuncias públicas del uso de programas sociales para la campaña electoral del hijo del gobernador crecen a diario, independientemente de la evidente acción de prácticamente todos los secretarías de despacho en actividades electorales orales del hijo del gobernador... Es actitud habla de una gran desesperación...</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ALE DALE</w:t>
      </w:r>
    </w:p>
    <w:p>
      <w:pPr>
        <w:pStyle w:val="Normal"/>
        <w:spacing w:lineRule="auto" w:line="240" w:before="0" w:after="0"/>
        <w:jc w:val="both"/>
        <w:rPr>
          <w:rStyle w:val="StrongEmphasis"/>
          <w:rFonts w:ascii="Arial" w:hAnsi="Arial" w:cs="Arial"/>
          <w:i/>
          <w:i/>
          <w:iCs/>
          <w:shd w:fill="FFFFFF" w:val="clear"/>
        </w:rPr>
      </w:pPr>
      <w:r>
        <w:rPr>
          <w:rStyle w:val="StrongEmphasis"/>
          <w:rFonts w:cs="Arial" w:ascii="Arial" w:hAnsi="Arial"/>
          <w:i/>
          <w:iCs/>
          <w:shd w:fill="FFFFFF" w:val="clear"/>
        </w:rPr>
        <w:t>La campaña que ahora importa es la del TRI</w:t>
      </w:r>
    </w:p>
    <w:p>
      <w:pPr>
        <w:pStyle w:val="Normal"/>
        <w:spacing w:lineRule="auto" w:line="240" w:before="0" w:after="0"/>
        <w:jc w:val="both"/>
        <w:rPr>
          <w:rFonts w:ascii="Arial" w:hAnsi="Arial" w:cs="Arial"/>
          <w:shd w:fill="FFFFFF" w:val="clear"/>
        </w:rPr>
      </w:pPr>
      <w:r>
        <w:rPr>
          <w:rFonts w:cs="Arial" w:ascii="Arial" w:hAnsi="Arial"/>
          <w:shd w:fill="FFFFFF" w:val="clear"/>
        </w:rPr>
        <w:t>Tras la detención del ex fiscal del estado, Luis Ángel Bravo Contreras, asunto que se vio opacado y a nadie pareció importarle después de la emoción y festejos que continúan por el triunfo de la selección nacional en el partido contra Alemania, así que por más escándalos o detenciones que hagan ya la agenda del estado y del país no la marcan las campañas y las elecciones, sino los partidos del futbol del mundial, donde ya todos esperan este sábado la siguiente presentación del tricolor.</w:t>
      </w:r>
    </w:p>
    <w:p>
      <w:pPr>
        <w:pStyle w:val="Normal"/>
        <w:spacing w:lineRule="auto" w:line="240" w:before="0" w:after="0"/>
        <w:jc w:val="both"/>
        <w:rPr>
          <w:rStyle w:val="StrongEmphasis"/>
          <w:rFonts w:ascii="Arial" w:hAnsi="Arial" w:cs="Arial"/>
          <w:i/>
          <w:i/>
          <w:iCs/>
          <w:shd w:fill="FFFFFF" w:val="clear"/>
        </w:rPr>
      </w:pPr>
      <w:r>
        <w:rPr>
          <w:rStyle w:val="StrongEmphasis"/>
          <w:rFonts w:cs="Arial" w:ascii="Arial" w:hAnsi="Arial"/>
          <w:i/>
          <w:iCs/>
          <w:shd w:fill="FFFFFF" w:val="clear"/>
        </w:rPr>
        <w:t>Para algunos Duartistas hay buenos puestos con los Yunes</w:t>
      </w:r>
    </w:p>
    <w:p>
      <w:pPr>
        <w:pStyle w:val="Normal"/>
        <w:spacing w:lineRule="auto" w:line="240" w:before="0" w:after="0"/>
        <w:jc w:val="both"/>
        <w:rPr>
          <w:rFonts w:ascii="Arial" w:hAnsi="Arial" w:cs="Arial"/>
          <w:b/>
          <w:b/>
        </w:rPr>
      </w:pPr>
      <w:r>
        <w:rPr>
          <w:rFonts w:cs="Arial" w:ascii="Arial" w:hAnsi="Arial"/>
          <w:shd w:fill="FFFFFF" w:val="clear"/>
        </w:rPr>
        <w:t>Lo que se tienen muy callado es quien era “enlace regional” en la Fiscalía General del Estado, según el nombramiento del sexenio anterior, el de Javier Duarte, pero que era en realidad el Secretario Privado del ahora preso ex fiscal Luis Ángel Bravo. Se trata de José Raúl Mantilla García, quien se ve que está muy bien recomendado por el ex fiscal para haberlo integrado a la alta burocracia del ayuntamiento de Veracruz, y quien sabía perfecto todo lo que sucedía con el anterior Fiscal General, todas las órdenes e instrucciones que se daban, lo curioso es que sabiendo en dónde trabajaba, de qué equipo formaba parte y su currículum, donde incluye cursos en el extranjero, de esos que pagaron desde el gobierno de Duarte y que les obsequiaron a los consentidos. Mantilla también cursó una dizque maestría “patito” de la universidad a distancia Ortega y Gasset. Se trata de una escuela española de dudosa calidad, una franquicia a cargo de un ex funcionario “fidelista”. Repartieron grados de maestría al por mayor a la pandilla duartista, varios de los “graduados” de la Ortega y Gasset actualmente ejercen sus conocimientos adquiridos en los calabozos de Pacho Viejo. Otros son diputados y funcionarios que llenaron el curso, hasta presumieron las fotos con toga y birrete para el recuerdo. Pero lo vergonzoso para los yunistas es que aparece entre estos graduados en corrupción, actual Director Administrativo del ayuntamiento de Veracruz, que se ve que se les pegó a los Yunes azules, será por su pasado en común con el PRI, eso sí, se pone la verde del Tri y hasta fotos subieron viendo el partido contra Alemania de este domingo, justo cuando debiera querer pasar más desapercibido, queda claro que algunos funcionarios corruptos tienen valor transexenal.</w:t>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19,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19T12:41:00Z</dcterms:modified>
  <cp:revision>631</cp:revision>
  <dc:subject/>
  <dc:title/>
</cp:coreProperties>
</file>